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зыв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27 февраля 201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ссия ХХ</w:t>
      </w:r>
      <w:r>
        <w:rPr>
          <w:rFonts w:cs="Times New Roman" w:ascii="Times New Roman" w:hAnsi="Times New Roman"/>
          <w:sz w:val="26"/>
          <w:szCs w:val="26"/>
          <w:lang w:val="en-US"/>
        </w:rPr>
        <w:t>XVIII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с.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«Кужмарское сельское поселение» от 26.09.20011г.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Положение об установлении дополнительных оснований призн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знадежными к взысканию недоимки по местным налогам, задолж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еням и штрафам по этим налогам в муниципальном образова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экспертного заключения Министерства юстиции Республики Марий Эл и в соответствии с частью 3 статьи 59 Налогов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Внести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е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муниципальном образовании «Кужмарское сельское поселение», утвержденного решением Собрания депутатов от 26.09.20011г. № 91 (далее – Положение)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) подпункты «а» и «б» пункта 4 Полож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а) справка налогового органа по месту жительства физического лица о суммах недоимки и задолженности по пеням и штрафам по местным налог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б) документ налогового органа по месту жительства физического лица о сроках образования недоимки по местным налогам, задолженности по пеням и штрафам по этим налогам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) пункты 7-9 Положения,  приложение № 2 к Положению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) пункты 10, 11 считать соответственно пунктами 5 и 6, изложив их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«5. Налоговый орган обязан уведомить Администрацию муниципального образования «Кужмарское сельское поселение» в срок не более 5 рабочих дней о списании безнадежных к взысканию недоимки по местным налогам, задолженности по пеням и штраф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. Списание безнадежных к взысканию недоимки по местным налогам, задолженности по пеням и штрафам по этим налогам по дополнительным основаниям, установленными настоящим Положением производится 1 раз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квартал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                                                       М.А.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49:00Z</dcterms:created>
  <dc:creator>User</dc:creator>
  <dc:description/>
  <cp:keywords/>
  <dc:language>en-US</dc:language>
  <cp:lastModifiedBy>User</cp:lastModifiedBy>
  <cp:lastPrinted>2013-03-01T10:26:00Z</cp:lastPrinted>
  <dcterms:modified xsi:type="dcterms:W3CDTF">2013-03-01T13:05:00Z</dcterms:modified>
  <cp:revision>8</cp:revision>
  <dc:subject/>
  <dc:title/>
</cp:coreProperties>
</file>